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创元期货股份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易系统（开通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变更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业务部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9"/>
        <w:gridCol w:w="6"/>
        <w:gridCol w:w="1619"/>
        <w:gridCol w:w="2326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资金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易性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短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长线）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变更的系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盛交易系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恒生交易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上期技术交易系统</w:t>
            </w:r>
          </w:p>
        </w:tc>
      </w:tr>
      <w:tr>
        <w:trPr>
          <w:trHeight w:val="19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因交易需要，现申请开通上述交易系统，在使用该交易系统的同时将不再使用公司的其他交易系统，并承诺若为系统切换导致的操作不适，从而产生的经纪问题，与贵公司无关。</w:t>
            </w:r>
          </w:p>
          <w:p>
            <w:pPr>
              <w:pStyle w:val="Normal"/>
              <w:ind w:firstLine="4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然人签字／机构代理人签字（盖公章）：</w:t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申请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加收手续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加收标准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8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营业部意见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特批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服中心办理情况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算部备案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客服中心确认已通知营业部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经办人签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自然人客户证件号码指本人身份证号，机构客户则为其组织机构代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上期技术交易系统申请者必须是合同中签署的对应帐号客户本人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使用上期技术交易系统的申请单，需要分管领导特批、结算部和合规风控部备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8:00Z</dcterms:created>
  <dc:creator>MC SYSTEM</dc:creator>
  <dc:description/>
  <cp:keywords/>
  <dc:language>en-US</dc:language>
  <cp:lastModifiedBy>LXC</cp:lastModifiedBy>
  <dcterms:modified xsi:type="dcterms:W3CDTF">2020-04-27T07:53:00Z</dcterms:modified>
  <cp:revision>9</cp:revision>
  <dc:subject/>
  <dc:title/>
</cp:coreProperties>
</file>